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/>
      </w:pPr>
      <w:r>
        <w:rPr/>
        <w:t>消防执勤车辆器材采购清单</w:t>
      </w:r>
    </w:p>
    <w:tbl>
      <w:tblPr>
        <w:tblW w:w="7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815"/>
        <w:gridCol w:w="795"/>
        <w:gridCol w:w="870"/>
        <w:gridCol w:w="1784"/>
        <w:gridCol w:w="1741"/>
      </w:tblGrid>
      <w:tr>
        <w:trPr>
          <w:trHeight w:val="6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货物名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牌</w:t>
            </w:r>
          </w:p>
        </w:tc>
      </w:tr>
      <w:tr>
        <w:trPr>
          <w:trHeight w:val="9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两节拉梯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把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木质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消防</w:t>
            </w:r>
          </w:p>
        </w:tc>
      </w:tr>
      <w:tr>
        <w:trPr>
          <w:trHeight w:val="34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铝质    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消防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钩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把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钩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消防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杠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把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杠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消防</w:t>
            </w:r>
          </w:p>
        </w:tc>
      </w:tr>
      <w:tr>
        <w:trPr>
          <w:trHeight w:val="19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带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80-2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消防</w:t>
            </w:r>
          </w:p>
        </w:tc>
      </w:tr>
      <w:tr>
        <w:trPr>
          <w:trHeight w:val="18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-65-20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消防</w:t>
            </w:r>
          </w:p>
        </w:tc>
      </w:tr>
      <w:tr>
        <w:trPr>
          <w:trHeight w:val="22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65-2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消防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功能水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无后坐力 铝制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消防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气泡沫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Q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消防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带保护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橡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T-HQJ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消防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带接口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KD80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消防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D6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消防</w:t>
            </w:r>
          </w:p>
        </w:tc>
      </w:tr>
      <w:tr>
        <w:trPr>
          <w:trHeight w:val="29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异径接口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母转内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消防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转内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消防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水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卡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消防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带包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T-SB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消防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带挂钩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T-SQ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消防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水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分水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安　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消火栓钥匙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救护大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2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编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米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蕾　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异型接口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卡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转内扣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消防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卡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转内扣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消防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卡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转内扣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消防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充电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9.2K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珠海威镨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呼吸器充气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S-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意大利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电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SR18-2-LI BOSCH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世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具器材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亿安　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消防器材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亿安　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充气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T-2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田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燃气体检测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J-BX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消防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扩张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YKZ-44~60/60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消防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齿切割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HS-350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消防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救生气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JD-P-6×4×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消防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消防尖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消防平斧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把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盘古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消防钩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F-HG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消防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消防专用铁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把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TF-DG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消防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消防铁铤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T-TT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消防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皮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把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移动式消防排烟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Y3.0/4.5-10.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消防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提式广播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-1LA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消防</w:t>
            </w:r>
          </w:p>
        </w:tc>
      </w:tr>
      <w:tr>
        <w:trPr>
          <w:trHeight w:val="33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急救医疗箱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J-YX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消防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绝缘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把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斯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注：买方保留根据实际需要，按所报价单价调整采购数量的权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8:14:00Z</dcterms:created>
  <dc:creator/>
  <dc:description/>
  <cp:keywords/>
  <dc:language>en-US</dc:language>
  <cp:lastModifiedBy>张建明</cp:lastModifiedBy>
  <dcterms:modified xsi:type="dcterms:W3CDTF">2015-01-05T02:17:00Z</dcterms:modified>
  <cp:revision>2</cp:revision>
  <dc:subject/>
  <dc:title>  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